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</w:t>
      </w:r>
      <w:r>
        <w:rPr>
          <w:sz w:val="48"/>
          <w:szCs w:val="48"/>
        </w:rPr>
        <w:t>3 P</w:t>
      </w:r>
      <w:r>
        <w:rPr>
          <w:sz w:val="48"/>
          <w:szCs w:val="48"/>
        </w:rPr>
        <w:t>全文阅读我都快要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疯了！每当夜幕降临，灯火通明的画面在我眼前展开，我却无法停止翻阅，那是《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全文阅读》的魔力。</w:t>
      </w:r>
      <w:r>
        <w:rPr>
          <w:sz w:val="32"/>
          <w:szCs w:val="32"/>
        </w:rPr>
        <w:t>&lt;/p&gt;&lt;p&gt;&lt;img src="/static-img/0t9B95NGFwWJjyY6t_L3XAodYVJmvwhbQIA2501X2bIm2KBiCM482W3JmeJKKNDb.jpg"&gt;&lt;/p&gt;&lt;p&gt;</w:t>
      </w:r>
      <w:r>
        <w:rPr>
          <w:sz w:val="32"/>
          <w:szCs w:val="32"/>
        </w:rPr>
        <w:t>起初，是一本书。朋友推荐，说它写得好，故事精彩。我打开封面，一股不可抗拒的力量吸引了我。从第一章到最后一页，每一个字节、每一个句点，都让我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仅仅是一本书。这是一场冒险，一次穿越。作者用三个人物——</w:t>
      </w:r>
      <w:r>
        <w:rPr>
          <w:sz w:val="32"/>
          <w:szCs w:val="32"/>
        </w:rPr>
        <w:t>P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2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3——</w:t>
      </w:r>
      <w:r>
        <w:rPr>
          <w:sz w:val="32"/>
          <w:szCs w:val="32"/>
        </w:rPr>
        <w:t>编织出一个错综复杂的情感网，让读者随着他们一起经历挫折与成长。</w:t>
      </w:r>
      <w:r>
        <w:rPr>
          <w:sz w:val="32"/>
          <w:szCs w:val="32"/>
        </w:rPr>
        <w:t>&lt;/p&gt;&lt;p&gt;&lt;img src="/static-img/tiYmVzIglG7RVCXMD6FOOwodYVJmvwhbQIA2501X2bIDbd9HivdNCyVpcuBAsIZEpQEdWnjqFvtrGCj9eHFja1_u05O3BtokBiO2gLP3uqH5_88x7DjrPvNB9YB0HZfWGCG0pn23aphpYMMgxYLfM-3kzXkSQkywfoCRDFGAovU.jpg"&gt;&lt;/p&gt;&lt;p&gt;</w:t>
      </w:r>
      <w:r>
        <w:rPr>
          <w:sz w:val="32"/>
          <w:szCs w:val="32"/>
        </w:rPr>
        <w:t>我发现自己开始对这些角色产生情感依赖，就像它们是我亲近的人一样。我想知道他们会如何解决即将到来的困难，或者是谁最终能获得幸福。而且，每一次遇到高潮时，我都会心跳加速，不自觉地想要尖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甚至忘记时间流逝，只有书中的世界存在。当我的手机震动，它提醒我已经凌晨两点多了，但我的思绪仍旧停留在那些虚构的故事里。我不得不强迫自己闭上眼睛，把那部小说放下，却又忍不住晚上睡觉前偷偷瞥一眼，看看是否有什么新信息等待着我。</w:t>
      </w:r>
      <w:r>
        <w:rPr>
          <w:sz w:val="32"/>
          <w:szCs w:val="32"/>
        </w:rPr>
        <w:t>&lt;/p&gt;&lt;p&gt;&lt;img src="/static-img/hycKNzJzjuKYE5IfDpMujAodYVJmvwhbQIA2501X2bIDbd9HivdNCyVpcuBAsIZEpQEdWnjqFvtrGCj9eHFja1_u05O3BtokBiO2gLP3uqH5_88x7DjrPvNB9YB0HZfWGCG0pn23aphpYMMgxYLfM-3kzXkSQkywfoCRDFGAovU.jpg"&gt;&lt;/p&gt;&lt;p&gt;</w:t>
      </w:r>
      <w:r>
        <w:rPr>
          <w:sz w:val="32"/>
          <w:szCs w:val="32"/>
        </w:rPr>
        <w:t>《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全文阅读》带给我的，不仅仅是一段愉悦的心理体验，也是我内心深处的一种追求。那份执迷，是对生活中缺乏刺激的一种补偿，也是对未知世界探索的一种渴望。在这个忙碌而又平淡的现实中，这些虚构人物为我的心灵注入了一丝希望，让人感觉，即使是在现实生活中一切顺利的时候，我们也可以找到一种逃离的方式，无论是通过文学还是其他任何形式的艺术表达。</w:t>
      </w:r>
      <w:r>
        <w:rPr>
          <w:sz w:val="32"/>
          <w:szCs w:val="32"/>
        </w:rPr>
        <w:t>&lt;/p&gt;&lt;p&gt;&lt;a href = "/doc/675163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全文阅读我都快要疯了</w:t>
      </w:r>
      <w:r>
        <w:rPr>
          <w:sz w:val="32"/>
          <w:szCs w:val="32"/>
        </w:rPr>
        <w:t>.doc" rel="alternate" download="675163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全文阅读我都快要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